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="0" w:after="0"/>
        <w:ind w:right="68" w:hanging="0"/>
        <w:rPr>
          <w:b/>
          <w:b/>
          <w:sz w:val="28"/>
        </w:rPr>
      </w:pPr>
      <w:r>
        <w:rPr>
          <w:b/>
          <w:sz w:val="28"/>
        </w:rPr>
        <w:t>BỘ TƯ PHÁP</w:t>
      </w:r>
    </w:p>
    <w:p>
      <w:pPr>
        <w:pStyle w:val="NormalWeb"/>
        <w:spacing w:lineRule="exact" w:line="360" w:before="0" w:after="0"/>
        <w:ind w:right="68" w:hanging="0"/>
        <w:rPr>
          <w:sz w:val="28"/>
        </w:rPr>
      </w:pPr>
      <w:r>
        <w:rPr>
          <w:sz w:val="28"/>
        </w:rPr>
        <w:t>VĂN PHÒNG</w:t>
      </w:r>
    </w:p>
    <w:p>
      <w:pPr>
        <w:pStyle w:val="NormalWeb"/>
        <w:spacing w:lineRule="exact" w:line="400" w:before="0" w:after="0"/>
        <w:ind w:right="66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978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pt" to="79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exact" w:line="400" w:before="0" w:after="0"/>
        <w:ind w:right="66" w:hanging="0"/>
        <w:jc w:val="center"/>
        <w:rPr>
          <w:b/>
          <w:b/>
          <w:sz w:val="28"/>
        </w:rPr>
      </w:pPr>
      <w:r>
        <w:rPr>
          <w:b/>
          <w:sz w:val="28"/>
        </w:rPr>
        <w:t>GIỚI THIỆU VỀ VỐN TÀI LIỆU THƯ VIỆN BỘ TƯ PHÁP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(Tính đến tháng 4 năm 2014)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nl-NL"/>
        </w:rPr>
        <w:t>Số lư</w:t>
        <w:softHyphen/>
        <w:t>ợng sách hiện có : 29.853 cuốn gồm: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nl-NL"/>
        </w:rPr>
        <w:t>+ Kinh điển: 237 cuốn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Từ điển: 318 cuốn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Luận án tiến sĩ : 651 cuốn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+ Đề tài khoa học: 259 cuốn 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nl-NL"/>
        </w:rPr>
        <w:t>+ Tài liệu hội thảo: 392  cuốn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nl-NL"/>
        </w:rPr>
        <w:t xml:space="preserve">+ Sách tiếng Việt có: 22 845 cuốn 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nl-NL"/>
        </w:rPr>
        <w:t>+ Sách văn học: 2 380 cuốn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Sách về trẻ em vị thành niên: 180 cuốn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+ Sách tiếng Anh:  1677 cuốn 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Sách tiếng Trung: 71 cuốn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Sách tiếng Đức: 251 cuốn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Sách tiếng Pháp: 409 cuốn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nl-NL"/>
        </w:rPr>
        <w:t>+ Tin học: 158 cuốn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Công báo tiếng Việt : 428 cuốn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Công báo tiếng Anh : 66 cuốn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nl-NL"/>
        </w:rPr>
        <w:t>+ Báo đóng lưu: 269 cuốn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nl-NL"/>
        </w:rPr>
        <w:t xml:space="preserve">+ Tạp chí Luật các loại: 389 cuốn 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nl-NL"/>
        </w:rPr>
        <w:t>+ Cơ sở dữ liệu sách pháp lý:  15.758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nl-NL"/>
        </w:rPr>
        <w:t>+ Tài liệu pháp lý: 14.698./.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9:00Z</dcterms:created>
  <dc:creator>PC Thien IT</dc:creator>
  <dc:description/>
  <cp:keywords/>
  <dc:language>en-US</dc:language>
  <cp:lastModifiedBy>User</cp:lastModifiedBy>
  <cp:lastPrinted>2014-04-18T10:20:00Z</cp:lastPrinted>
  <dcterms:modified xsi:type="dcterms:W3CDTF">2014-04-18T07:29:00Z</dcterms:modified>
  <cp:revision>2</cp:revision>
  <dc:subject/>
  <dc:title>10 DANH NGÔN VỀ SÁCH</dc:title>
</cp:coreProperties>
</file>